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6. 2021 года                                                                               № 32-п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 мероприятиях по обеспечению безопасности людей на водных объектах на территории сельского поселения Застолбье  в период месячника безопасности и до окончания купального сезона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 администрации Тверской области от 30.05.2006 № 126-па «Об утверждении правил охраны жизни людей на воде (водных объектах) в Тверской области (с изменениями), Планом мероприятий  по обеспечению безопасности людей на водных объектах Рамешковского района в 2021 году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 заседании КЧС и ОПБ Рамешковского района 09.06.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беспечения безопасности граждан  на водных  объектах в летний период 2021 года на территории сельского поселения Застолбье, администрация сельского поселения Застолбь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7.06.2021 по 17.07.2021 месячник безопасности на водных объектах на территории  сельского  поселения Застолбье  Рамешковского района  Тверской облас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«План мероприятий по обеспечению безопасности людей на водных объектах на территории сельского поселения Застолбье в период проведения месячника безопасности и до окончания купального сезона 2021 года» (Приложение №1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фициального обнародовани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left="435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столбье </w:t>
        <w:tab/>
        <w:tab/>
        <w:t xml:space="preserve">                          С.П. Сырце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0" w:name="sub_6"/>
      <w:bookmarkStart w:id="1" w:name="sub_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" w:name="sub_6"/>
      <w:bookmarkEnd w:id="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 CYR" w:ascii="Times New Roman CYR" w:hAnsi="Times New Roman CYR"/>
            <w:b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ельского поселения Застолбь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10.06.2021 № 32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лан</w:t>
        <w:br/>
        <w:t xml:space="preserve">мероприятий по проведению месячника безопасности на водных объектах и до окончания купального сезона на территории сельского поселения Застолбье </w:t>
      </w:r>
      <w:r>
        <w:rPr/>
        <w:t xml:space="preserve"> Рамешковского района Тверской обла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овать ежедневный мониторинг складывающейся обстановки на водных объектах на территории сельского поселения Застолбье Рамешк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овать через </w:t>
            </w: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средства массовой информации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опагандистскую работу среди населения по правилам поведения и мерам безопасности на водных объектах. Разместить на сайте информацию  по безопасному поведению людей на воде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ановка на водных объектах, в местах опасных для купания людей,  аншлагов с информацией «Купание запрещ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атрулирования мест массового отдыха людей на водных объектах и вблизи них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обеспечению общественного 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бильными группами в составе представителей администрации сельского  поселения Застолбье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мешковского отделения полиции, пожарно-спасательной части №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мешковское О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СЧ-4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пространение среди населения наглядных пособий (листовок, памяток) по тематике безопасности на водных объектах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ить информацию об итогах проведения месячника безопасности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23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сельского поселения Застолб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stva_massovoj_inform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43:00Z</dcterms:created>
  <dc:creator>User</dc:creator>
  <dc:description/>
  <dc:language>en-US</dc:language>
  <cp:lastModifiedBy>Наталья</cp:lastModifiedBy>
  <cp:lastPrinted>2021-07-22T12:54:00Z</cp:lastPrinted>
  <dcterms:modified xsi:type="dcterms:W3CDTF">2021-07-22T20:43:00Z</dcterms:modified>
  <cp:revision>2</cp:revision>
  <dc:subject/>
  <dc:title/>
</cp:coreProperties>
</file>